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1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04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4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6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4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国际经济法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5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公证与律师制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6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劳动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2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知识产权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2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税法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6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心理卫生与心理辅导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6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0018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0479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当代资本主义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67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3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3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现代文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8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2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5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管理学原理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7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物业管理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65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房地产项目管理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73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音乐分析与创作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480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声乐教学法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11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心理学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9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1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948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学校拓展训练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4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0497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2111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09-12-04T12:18:00Z</dcterms:modified>
  <cp:revision>131</cp:revision>
  <dc:subject/>
  <dc:title>四川省高等教育自学考试第073次2007年01月 考试课表</dc:title>
</cp:coreProperties>
</file>