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汉语言文学教育专业校考计划简表</w:t>
      </w:r>
    </w:p>
    <w:p>
      <w:pPr>
        <w:pStyle w:val="Normal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7"/>
        <w:gridCol w:w="3226"/>
        <w:gridCol w:w="3544"/>
        <w:gridCol w:w="1189"/>
        <w:gridCol w:w="3045"/>
        <w:gridCol w:w="1605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5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语言学概论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明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语文课程标准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普通高中语文课程标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文学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外国文学史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昭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8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文论选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历代文论精选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少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免考英语（二）考生加考课程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8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社科文献检索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文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诂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训诂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修订版</w:t>
            </w:r>
            <w:r>
              <w:rPr>
                <w:szCs w:val="21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子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大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7:00Z</dcterms:created>
  <dc:creator>成教处/达县师范高等专科学校</dc:creator>
  <dc:description/>
  <cp:keywords/>
  <dc:language>en-US</dc:language>
  <cp:lastModifiedBy>雨林木风</cp:lastModifiedBy>
  <dcterms:modified xsi:type="dcterms:W3CDTF">2011-03-07T01:59:00Z</dcterms:modified>
  <cp:revision>26</cp:revision>
  <dc:subject/>
  <dc:title/>
</cp:coreProperties>
</file>