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法律专业校考计划</w:t>
      </w:r>
      <w:r>
        <w:rPr/>
        <w:t>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6"/>
        <w:gridCol w:w="3225"/>
        <w:gridCol w:w="3544"/>
        <w:gridCol w:w="1189"/>
        <w:gridCol w:w="283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2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资源保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环境与资源保护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瑞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2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公司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功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2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合同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利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6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家庭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婚姻家庭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忆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02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外国法制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尔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02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律思想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中国法律思想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鹤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02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国际经济法概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6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专利原理与务实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贤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旦大学出版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罪犯劳动改造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监狱法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殿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行政诉讼法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平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人民出版社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8:00Z</dcterms:created>
  <dc:creator>成教处/达县师范高等专科学校</dc:creator>
  <dc:description/>
  <cp:keywords/>
  <dc:language>en-US</dc:language>
  <cp:lastModifiedBy>雨林木风</cp:lastModifiedBy>
  <dcterms:modified xsi:type="dcterms:W3CDTF">2011-03-07T02:31:00Z</dcterms:modified>
  <cp:revision>33</cp:revision>
  <dc:subject/>
  <dc:title/>
</cp:coreProperties>
</file>