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371"/>
        <w:gridCol w:w="3516"/>
        <w:gridCol w:w="2832"/>
        <w:gridCol w:w="2928"/>
      </w:tblGrid>
      <w:tr>
        <w:trPr>
          <w:trHeight w:val="484" w:hRule="atLeast"/>
        </w:trPr>
        <w:tc>
          <w:tcPr>
            <w:tcW w:w="147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/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48"/>
                <w:szCs w:val="48"/>
              </w:rPr>
              <w:t>四川省高等教育自学考试第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48"/>
                <w:szCs w:val="48"/>
              </w:rPr>
              <w:t>094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48"/>
                <w:szCs w:val="48"/>
              </w:rPr>
              <w:t>次（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48"/>
                <w:szCs w:val="48"/>
              </w:rPr>
              <w:t>2009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48"/>
                <w:szCs w:val="48"/>
              </w:rPr>
              <w:t>年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48"/>
                <w:szCs w:val="48"/>
              </w:rPr>
              <w:t>7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48"/>
                <w:szCs w:val="48"/>
              </w:rPr>
              <w:t>月）考试课表</w:t>
            </w:r>
          </w:p>
        </w:tc>
      </w:tr>
      <w:tr>
        <w:trPr>
          <w:trHeight w:val="452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8"/>
              <w:rPr>
                <w:rFonts w:ascii="宋体;SimSun" w:hAnsi="宋体;SimSun" w:cs="Arial"/>
                <w:b/>
                <w:b/>
                <w:color w:val="000000"/>
                <w:kern w:val="0"/>
                <w:position w:val="34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position w:val="30"/>
                <w:szCs w:val="21"/>
              </w:rPr>
              <w:t>课程与时间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专    业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2009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日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星期六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2009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日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星期日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08:30-11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14:00-16: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08:30-11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14:00-16:30</w:t>
            </w:r>
          </w:p>
        </w:tc>
      </w:tr>
      <w:tr>
        <w:trPr>
          <w:trHeight w:val="25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Y030106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249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国际私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264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法律思想史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246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国际经济法概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259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公证与律师制度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1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167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劳动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370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226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知识产权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233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税法</w:t>
            </w:r>
          </w:p>
        </w:tc>
      </w:tr>
      <w:tr>
        <w:trPr>
          <w:trHeight w:val="25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Y040107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教育管理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1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计算机应用基础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1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370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453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法学</w:t>
            </w:r>
          </w:p>
        </w:tc>
      </w:tr>
      <w:tr>
        <w:trPr>
          <w:trHeight w:val="25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Y040112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小学教育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1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计算机应用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46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心理卫生与心理辅导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1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370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467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与教学论</w:t>
            </w:r>
          </w:p>
        </w:tc>
      </w:tr>
      <w:tr>
        <w:trPr>
          <w:trHeight w:val="72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Y040202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思想政治教育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482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人生哲学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 xml:space="preserve">0018 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计算机应用基础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1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370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5677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法理学</w:t>
            </w:r>
          </w:p>
        </w:tc>
      </w:tr>
      <w:tr>
        <w:trPr>
          <w:trHeight w:val="25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Y050113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汉语言文学教育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1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计算机应用基础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1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53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古代文学史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370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537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现代文学史</w:t>
            </w:r>
          </w:p>
        </w:tc>
      </w:tr>
      <w:tr>
        <w:trPr>
          <w:trHeight w:val="25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Y050206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英语教育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87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翻译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1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计算机应用基础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370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600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高级英语</w:t>
            </w:r>
          </w:p>
        </w:tc>
      </w:tr>
      <w:tr>
        <w:trPr>
          <w:trHeight w:val="25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Y060102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历史教育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1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计算机应用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772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世界近代史新体系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1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771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现当代史专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370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773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世界现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当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代史专题</w:t>
            </w:r>
          </w:p>
        </w:tc>
      </w:tr>
      <w:tr>
        <w:trPr>
          <w:trHeight w:val="5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Y05040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音乐教育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1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计算机应用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730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外音乐史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1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370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734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外音乐欣赏</w:t>
            </w:r>
          </w:p>
        </w:tc>
      </w:tr>
      <w:tr>
        <w:trPr>
          <w:trHeight w:val="66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 xml:space="preserve">Y050410 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美术教育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1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计算机应用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747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美术教育学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1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370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 xml:space="preserve">Y040302 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体育教育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500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体育科研理论与方法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1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计算机应用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503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体育教育学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1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49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体育保健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370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134" w:gutter="0" w:header="0" w:top="56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2:02:00Z</dcterms:created>
  <dc:creator>MC SYSTEM</dc:creator>
  <dc:description/>
  <cp:keywords/>
  <dc:language>en-US</dc:language>
  <cp:lastModifiedBy>雨林木风</cp:lastModifiedBy>
  <cp:lastPrinted>2009-02-23T18:11:00Z</cp:lastPrinted>
  <dcterms:modified xsi:type="dcterms:W3CDTF">2009-04-03T00:26:00Z</dcterms:modified>
  <cp:revision>93</cp:revision>
  <dc:subject/>
  <dc:title>四川省高等教育自学考试第073次2007年01月 考试课表</dc:title>
</cp:coreProperties>
</file>