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71"/>
        <w:gridCol w:w="3516"/>
        <w:gridCol w:w="2832"/>
        <w:gridCol w:w="2928"/>
      </w:tblGrid>
      <w:tr>
        <w:trPr>
          <w:trHeight w:val="484" w:hRule="atLeast"/>
        </w:trPr>
        <w:tc>
          <w:tcPr>
            <w:tcW w:w="14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四川省高等教育自学考试第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13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次（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1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0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月）考试课表</w:t>
            </w:r>
          </w:p>
        </w:tc>
      </w:tr>
      <w:tr>
        <w:trPr>
          <w:trHeight w:val="4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Arial"/>
                <w:b/>
                <w:b/>
                <w:color w:val="000000"/>
                <w:kern w:val="0"/>
                <w:position w:val="34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position w:val="30"/>
                <w:szCs w:val="21"/>
              </w:rPr>
              <w:t>课程与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六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9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301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6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法律文书写作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6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国法制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管理原理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科学研究方法（二）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1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46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教育简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2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7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当代资本主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31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政治学概论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1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4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国文学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3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3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2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60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高级英语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8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语教学法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60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写作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Y050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音乐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7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音乐分析与创作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80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声乐教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6947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舞蹈教学法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Y05041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美术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Y040302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49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游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0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0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948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学校拓展训练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9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运动训练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947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休闲体育学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20204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4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国际贸易理论与实务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6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2022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4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656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物业管理实务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67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物业信息管理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6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房地产法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80705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35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数字信号处理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2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高等数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工本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30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35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单片机原理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36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通信接口技术</w:t>
            </w:r>
          </w:p>
        </w:tc>
      </w:tr>
      <w:tr>
        <w:trPr>
          <w:trHeight w:val="7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（二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2:00Z</dcterms:created>
  <dc:creator>MC SYSTEM</dc:creator>
  <dc:description/>
  <cp:keywords/>
  <dc:language>en-US</dc:language>
  <cp:lastModifiedBy>雨林木风</cp:lastModifiedBy>
  <cp:lastPrinted>2009-02-23T18:11:00Z</cp:lastPrinted>
  <dcterms:modified xsi:type="dcterms:W3CDTF">2010-11-15T07:12:00Z</dcterms:modified>
  <cp:revision>4</cp:revision>
  <dc:subject/>
  <dc:title>四川省高等教育自学考试第073次2007年01月 考试课表</dc:title>
</cp:coreProperties>
</file>