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会计</w:t>
      </w:r>
      <w:r>
        <w:rPr/>
        <w:t>专业校考计划简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"/>
        <w:gridCol w:w="2810"/>
        <w:gridCol w:w="4220"/>
        <w:gridCol w:w="1237"/>
        <w:gridCol w:w="2945"/>
        <w:gridCol w:w="1887"/>
      </w:tblGrid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管理系统中计算机应用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星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山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评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制度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会计制度设计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本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尔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财政经济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8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（经管类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概论论与数理统计（经管类）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金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义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（经管类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线性代数（经管类）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吉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诚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  <w:t>053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  <w:t>072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电算化基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中国法律思想史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鹤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  <w:t>000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经济统计学原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社会经济统计学原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统计出版社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试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加考课程</w:t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6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财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概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社会保障学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绪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财政经济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1:00Z</dcterms:created>
  <dc:creator>雨林木风</dc:creator>
  <dc:description/>
  <cp:keywords/>
  <dc:language>en-US</dc:language>
  <cp:lastModifiedBy>雨林木风</cp:lastModifiedBy>
  <dcterms:modified xsi:type="dcterms:W3CDTF">2011-03-07T07:01:00Z</dcterms:modified>
  <cp:revision>2</cp:revision>
  <dc:subject/>
  <dc:title>法律专业校考计划简表</dc:title>
</cp:coreProperties>
</file>