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sz w:val="32"/>
        </w:rPr>
        <w:t>准考证号：        现注册姓名：       申请时间： 年  月  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660"/>
        <w:gridCol w:w="1440"/>
        <w:gridCol w:w="1619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更改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错误信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姓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性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民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有效居民身份证复印件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  <w:bookmarkStart w:id="0" w:name="_GoBack"/>
      <w:bookmarkEnd w:id="0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冯 朝辉</dc:creator>
  <dc:description/>
  <dc:language>en-US</dc:language>
  <cp:lastModifiedBy>冯 朝辉</cp:lastModifiedBy>
  <dcterms:modified xsi:type="dcterms:W3CDTF">2018-07-26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