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教育管理专业校考计划简表</w:t>
      </w:r>
    </w:p>
    <w:p>
      <w:pPr>
        <w:pStyle w:val="Normal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7"/>
        <w:gridCol w:w="3226"/>
        <w:gridCol w:w="3544"/>
        <w:gridCol w:w="1189"/>
        <w:gridCol w:w="3045"/>
        <w:gridCol w:w="1605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马克思主义政治经济学原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统计与测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教育统计与测量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漆书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高等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评估和督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教育评估和督导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淑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师范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管理心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教育管理心理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志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法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教育法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凯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教育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中小学教育管理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乐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师范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行政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教育行政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萧京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考英语（二）考生加考课程</w:t>
            </w:r>
          </w:p>
        </w:tc>
      </w:tr>
      <w:tr>
        <w:trPr>
          <w:trHeight w:val="4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管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学校管理学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萧宗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预测与规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教育预测与规划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5:00Z</dcterms:created>
  <dc:creator>成教处/达县师范高等专科学校</dc:creator>
  <dc:description/>
  <cp:keywords/>
  <dc:language>en-US</dc:language>
  <cp:lastModifiedBy>雨林木风</cp:lastModifiedBy>
  <dcterms:modified xsi:type="dcterms:W3CDTF">2011-03-08T02:10:00Z</dcterms:modified>
  <cp:revision>39</cp:revision>
  <dc:subject/>
  <dc:title/>
</cp:coreProperties>
</file>